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TC: Loans for Nam Tan Uyen Industrial Park Project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Aug 2017, Nam Tan Uyen Joint Stock Corporation announced the loans for Nam Tan Uyen Industrial Park Project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combank – Binh Duong Branch adjusted credit in the credit contract No. 002B16 dated 06 Jan 2016 with Nam Tan Uyen Joint Stock Corpora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oan: VND 800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pose of the loan: for Nam Tan Uyen Industrial Park Project and expanded Nam Tan Uyen Industrial Park Projec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rm: 12 month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25T04:21:00Z</dcterms:modified>
  <cp:revision>291</cp:revision>
  <dc:subject/>
  <dc:title>LO5: General Mandate 2016</dc:title>
</cp:coreProperties>
</file>